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258640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п’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9.11.2019            </w:t>
        <w:tab/>
        <w:tab/>
        <w:tab/>
        <w:tab/>
        <w:t>Нетішин</w:t>
        <w:tab/>
        <w:t xml:space="preserve">                              </w:t>
        <w:tab/>
        <w:t>№ 65/418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депутатський запит депутата Нетішинської міської ради Романа Кузіва до міського голови Олександра Супрунюка щодо передбачення у проєкті бюджету Нетішинської міської ОТГ на 2020 рік фінансування заходів Комплексної програми підтримки та розвитку житлового фонду м.Нетішин на 2018-2020 роки, в першу чергу – тих проєктів, які згідно з вимогами цієї програми пройшли конкурсний відбір та отримали позитивний висновок комісії щодо їх реалізації у 2018-2019 рока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депутатський запит депутата Нетішинської міської ради Анатолія Олійника до міського голови Олександра Супрунюка щодо збільшення  суми фінансування на розвиток фізичної культури і спорту  у бюджеті Нетішинської міської ОТГ на 2020 рік, в порівнянні з бюджетом 2019 року, на суму              200 тис.грн (на олімпійські види спорту – 150 тис.грн, неолімпійські види спорту – 50 тис. грн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Олену Хоменко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19-11-29T14:34:00Z</cp:lastPrinted>
  <dcterms:modified xsi:type="dcterms:W3CDTF">2019-12-02T12:57:00Z</dcterms:modified>
  <cp:revision>21</cp:revision>
  <dc:subject/>
  <dc:title>ПРОЕКТ</dc:title>
</cp:coreProperties>
</file>